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</w:rPr>
        <w:t xml:space="preserve">INDICATORE DI TEMPESTIVITA’ DEI PAGAMENTI 3° TRIMESTRE ANNO 2018 </w:t>
      </w:r>
    </w:p>
    <w:p>
      <w:pPr>
        <w:pStyle w:val="Normal"/>
        <w:rPr>
          <w:lang w:val="en-GB"/>
        </w:rPr>
      </w:pPr>
      <w:r>
        <w:rPr>
          <w:b/>
          <w:sz w:val="20"/>
          <w:szCs w:val="20"/>
          <w:lang w:val="en-GB"/>
        </w:rPr>
        <w:t>(ART .33 D.LGS N. 33/2013 E ART. 9 D.P.C.M 22 SETTEMBRE 2014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L’ indicatore di tempestività dei pagamenti, determinato secondo le modalità indicate nel D.P.C.M 22 settembre 2014 (“somma  per ciascuna fattura emessa a titolo di corrispettivo di una transazione commerciale, dei giorni effettivi intercorrenti tra la data di scadenza della fattura o richiesta equivalente di pagamento e la data di pagamento ai fornitori moltiplicata per l’importo dovuto, rapportata alla somma degli importi pagati nel periodo di riferimento”), del Comune di Portico e San Benedetto è il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DI RIFER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in GIOR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° TRIMESTRE 2018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4   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Come legger l’indicatore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e l’indicatore risulta negativo vuol dire che le fatture sono state pagate in media prima della scadenza.</w:t>
      </w:r>
    </w:p>
    <w:p>
      <w:pPr>
        <w:pStyle w:val="Normal"/>
        <w:ind w:left="360" w:hanging="0"/>
        <w:rPr>
          <w:b/>
          <w:b/>
        </w:rPr>
      </w:pPr>
      <w:r>
        <w:rPr>
          <w:sz w:val="20"/>
          <w:szCs w:val="20"/>
        </w:rPr>
        <w:t>Se l’indicatore risulta positivo, invece, vuol dire che le fatture sono state pagate in media dopo la scadenz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rtico e San Benedetto,  31/10/2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09:00Z</dcterms:created>
  <dc:creator>Comune di Dovadola</dc:creator>
  <dc:description/>
  <cp:keywords/>
  <dc:language>en-US</dc:language>
  <cp:lastModifiedBy>serena.verdi</cp:lastModifiedBy>
  <cp:lastPrinted>2018-11-14T08:24:00Z</cp:lastPrinted>
  <dcterms:modified xsi:type="dcterms:W3CDTF">2019-01-31T10:09:00Z</dcterms:modified>
  <cp:revision>2</cp:revision>
  <dc:subject/>
  <dc:title>INDICATORE DI TEMPESTIVITA’ DEI PAGAMENTI 3° TRIMESTRE ANNO 2018 </dc:title>
</cp:coreProperties>
</file>